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before="240" w:after="120"/>
        <w:ind w:left="0" w:right="0" w:hanging="0"/>
        <w:rPr>
          <w:rFonts w:ascii="Verdana" w:hAnsi="Verdana" w:cs="Verdana"/>
        </w:rPr>
      </w:pPr>
      <w:r>
        <w:rPr>
          <w:rFonts w:cs="Verdana" w:ascii="Verdana" w:hAnsi="Verdana"/>
        </w:rPr>
        <w:t>Spin doctor: le arti nere per vincere in politica</w:t>
      </w:r>
    </w:p>
    <w:p>
      <w:pPr>
        <w:pStyle w:val="TextBody"/>
        <w:rPr/>
      </w:pPr>
      <w:r>
        <w:rPr/>
        <w:t xml:space="preserve">Repubblica — 09 marzo 2008   pagina 38   sezione: DOMENICALE </w:t>
      </w:r>
    </w:p>
    <w:p>
      <w:pPr>
        <w:pStyle w:val="TextBody"/>
        <w:spacing w:before="0" w:after="0"/>
        <w:rPr/>
      </w:pPr>
      <w:r>
        <w:rPr/>
        <w:t>Lo spin, il mestiere degli strateghi delle campagne elettorali e della comunicazione politica (il verbo spin viene dallo sport, dal cricket, e vuol dire dare l' effetto alla palla), è una forma urbanizzata e sofisticata di combattimento che usa le parole invece dei fucili, i telegiornali invece dei panzer, le conferenze stampa e le fughe pilotate di notizie (il leaking) invece delle bombe a mano. I due leader sono di fronte l' uno all' altro come in una partita a scacchi secondo lo schema amico-nemico di Carl Schmitt. Obama contro Clinton o Veltroni contro Berlusconi. è un duello combattuto con le armi della persuasione, della propaganda, dello spin. Lo schema del duello sarebbe puro («vediamo chi è più bravo a convincerci») se si trattasse di contendersi solo il consenso, il voto di opinione. Ma a intorbidare la scena c' è anche il voto di scambio e molti residui di vecchie cordate, evidenti per esempio in Campania (perché Bassolino non si dimette da governatore? Porta voti a Napoli più di quanti ne fa perdere in Italia?) o in Sicilia (e perché Cuffaro è ancora in gioco e controlla più voti di quanti ne faccia perdere?) o in Lombardia (perché su Malpensa e Alitalia Berlusconi diventa statalista?). Così la partita a scacchi si sporca. Quando diceva che l' essenza della politica sta nella distinzione tra amico e nemico, Carl Schmitt, il grande teorico della politica (e della dittatura) che piaceva a Goering, parlava dello straniero, del nemico esterno, ma anche di quello interno. Erano tempi di ferro e di fuoco, il 1932, Stalin al potere, Hitler quasi. Ma quando diceva che il politico è più preparato alla lotta del soldato, perché «il secondo combatte solo qualche volta, il primo sempre», Schmitt parlava anche della politica in democrazia, in cui si gioca per accaparrarsi sostegni e toglierne al nemico. Il nemico è essenziale e onnipresente. Quando la Casa Bianca ha fatto circolare la notizia che Valerie Plame, la moglie dell' ambasciatore Wilson, che giudicava fasullo il dossier sull' uranio di Saddam, era un agente della Cia, si stava vendicando di una nemica. La vedremo presto al cinema, con il volto di Nicole Kidman. Hollywood, con i diritti del libro della signora, Fair Game, ha fatto suo il più grande caso di leak e di spin di questo principio di secolo. Tanto grande quanto grande era il caso Watergate nella storia degli scoop. Tutto è bene quel che finisce bene (la scoperta dell' operazione è costata un processo e, alla fine, nonostante la sua uscita dal processo, anche il posto a Karl Rove, consigliere e braccio destro di Bush), ma il gioco non è stato tanto fair. La guerra in Iraq è cominciata ed è stata prolungata a colpi di spin e falsi dossier come quelli. L' Italia in questo campo è alle prime armi, come si capisce da questo inizio di campagna elettorale. Potrebbe anche essere un vantaggio, ma solo se consideriamo lo spin "cattivo", quello che tira colpi sotto la cintola, e non quello "buono", che li tira solo sopra. Rove è un maestro nel campo, sia sopra che sotto, dentro e fuori dalle regole, sia quando si tratta di accreditare Saddam come alleato di Bin Laden, sia quando organizza la mobilitazione del voto degli evangelici con una campagna porta a porta. Istruttore e regista imbattibile e completo. Ne sanno qualcosa Gore (2000), Kerry (2004), e lo stesso McCain (primarie repubblicane del 2000). Tutti e tre liquidati da lui, il padre di tutti gli spin doctors e delle loro "arti nere". Ci sono anche quelle "bianche". Qualche volta i confini sono labili, tra i due generi, ma una differenza c' è tra i trucchi sporchi e quelli puliti. Il video di Hillary che ha fatto più nera la faccia di Obama è solo un peccato veniale. In ogni caso per applicare arti alla campagna elettorale ci vuole una regia, mentre da noi tende a prevalere un confuso concorso di fattori eterogenei. Ci sono sulla piazza bravi professionisti della strategia, ma manca un chiaro campo da gioco. Prendete il caso Mastella, che ha provocato la crisi di governo. Difficile immaginare che la sceneggiata nella Procura a Santa Maria Capua Vetere del giudice Mariano Maffei, finita su YouTube, sia il prodotto di una sofisticata regia, l' opera di una spin room che dopo ore e ore di brain storming decide di far cadere il governo con geometrica precisione. Accade quel che accade. C' è sempre chi parla di esplosioni a orologeria, di coincidenze sospette prima durante e dopo le elezioni, cioè sempre. Ma gli orologiai e i burattinai, dietro i giudici, dietro i giornali, dietro le tv, dai tg alle soap operas, e dietro molti deputati e senatori, sono così numerosi - e con idee così poco chiare - che il risultato è un frastuono incomprensibile. Geometrica era la mobilitazione militare, navale, aviatoria con cui Rove organizzò il mitico discorso della «Missione compiuta» di Bush sulla portaerei Lincoln nel maggio del 2003. Più costosa della produzione di Guerre stellari, ma efficace, e come. Di geometrico nella campagna italiana invece c' è poco. Lo spin nella sua forma più limpida ha una logica binaria, o di qua o di là. Un duello. In questa situazione la campagna elettorale appare come un' opera d' arte o come una impresa sportiva, del leader e della squadra. Il modello idealtipico di battaglia di questo genere è quello di Tony Blair nel 1997 che, quel 2 di maggio, divenne il più giovane primo ministro del secolo in Gran Bretagna con 418 seggi contro 165. L' impresa del New Labour era non solo un grandioso successo politico, ma anche la più esemplare battaglia di spin doctoring, mai combattuta: una unica cabina di regia, un ufficio, Millbank Tower, un gruppo di uomini decisi a vincere e con la concentrazione di una squadra di calcio alla finale dei mondiali. La tecnica è stata spiegata dai protagonisti: Philip Gould, Alastair Campbell, Peter Mandelson. I principi guida sono chiari: la campagna è totale, olistica, coinvolge tutto, programmi concreti e ideali astratti, tutti i media e tante discipline scientifiche; la campagna è dinamica, perché le cose cambiano anche in poche ore, guai a dare per scontato che una certa situazione duri; la campagna si vince se si tiene il controllo dell' agenda, se si anticipano e vanificano le mosse dell' avversario; il leader non deve mai dimenticarsi che in ogni momento deve apparire chiara la ragione per cui lui sarà primo ministro, lui e non quell' altro; il messaggio va mantenuto e limato alla perfezione. Gli slogan vincenti del Labour? Erano facili: «ora basta» (con i conservatori); «la Gran Bretagna merita di più»; «con il popolo e non con i privilegi»; futuro e non passato; «New Labour, New Britain». E ci vogliono resistenza fisica, tenacia, capacità di promuovere il cambiamento vincendo la paura. E velocità. Uno degli armamenti dello spin laburista era l' "Unità di rigetto rapido" della propaganda avversaria: quando i conservatori uscirono con un pezzo sulle tasse, in tre ore il quartiere generale di Millbank tirò fuori un testo che segnò la fine della loro campagna sul fisco. Gordon Brown di quella squadra era uno dei campioni, si occupava dei suoi avversari diretti e inventò una forma ancora più rapida: il rigetto preventivo. Le manifestazioni dei conservatori, sui quali ci si procurava informazioni in anticipo, erano prevenute dalla propaganda laburista, che si presentava con volantini argomentati e mirati già all' uscita del pubblico dall' auditorium. Berlusconi ha fatto un lavoro del genere nella campagna contro Prodi del 2006, e dopo, recuperando il distacco, mandando ovunque gruppi a fischiarlo, inscenando piazzate in poche ore come a Vicenza. Ma dov' è ora la Rapid rebuttal unity di Veltroni? Il Cavaliere propone il nucleare. Qualcuno se ne occuperà prima delle elezioni? L' assunzione piena del ritmo e del rischio della sfida, quella che vediamo in scena nelle primarie americane, è meno evidente da noi. La campagna italiana 2008 già dalle prime battute registra combattenti che sono pronti all' ipotesi del pareggio, che poi viene messa da parte. Ma c' è. Se potesse, questa volta Berlusconi farebbe a meno della campagna elettorale, avendo un vantaggio molto largo. è nella condizione di Prodi due anni fa. I suoi messaggi tendono per ora ad alleggerire il contenuto del contrasto: «Veltroni ha un programma copiato», «è uno specchietto per le allodole». E conta di chiamare al voto evocando Prodi, aggirando Veltroni, come faceva due anni fa con Prodi («non comandi tu, ma D' Alema»). Cerca sempre l' inquadratura, il frame più favorevole. Veltroni al contrario avrebbe bisogno di moltiplicare la durata della campagna elettorale. Ma la partita non riguarda solo il voto di opinione. A complicare enormemente la competizione italiana c' è il terreno elettorale arato dal voto di scambio, dalle reti di potere locale, su cui poco si può fare con lo spin. Ecco perché invece dello spin entrano in scena le arti della bottega artigianale italiana, un complesso sistema di bricolage. Indicative le vicende campane e siciliane, i pasticci nelle liste, non più boss ma figli e figlie di boss. Per analoghe ragioni spurie, rispetto al duello schmittiano-democratico, Berlusconi, che dovrebbe sostenere una soluzione thatcheriana per l' Alitalia, deve fare i conti con le sue cordate, Lega e An, e svolta verso la linea Iri. Altro che Prodi! La sfida è come in America per il cambiamento. Se i giochi fossero limpidi si tratterebbe di stabilire chi è più credibile quando chiede «stand for a change». Di chi fidarsi di più tra Barack e Hillary, tra Silvio e Walter? L' elettore - dicono alcuni spin doctors americani del momento, Axelrod, Greenberg, Westen - consulta più la biografia del candidato che le sue parole. Ma lo scontro è inquinato dalle cordate - che una volta si chiamavano "clientelari" - e l' elettore sarà dunque spesso trattato come parco buoi e pilotato dal capocordata locale o dal boss di corrente. Il quale poi chiederà in compenso qualche cosa che non sarà il cambiamento promesso dal leader. Chi li riduce più i ministeri a dodici? Chi taglierà i posti nel pubblico impiego? Non solo lo spin dunque in Italia servirà a capire quel che accade, ci vorrà anche la vecchia consumata geopolitica domestica, che ha insegnato anche a non illudersi, troppo. Sul change.</w:t>
        <w:br/>
        <w:t xml:space="preserve">- </w:t>
      </w:r>
      <w:r>
        <w:rPr>
          <w:rStyle w:val="Emphasis"/>
        </w:rPr>
        <w:t>GIANCARLO BOSETTI</w:t>
      </w:r>
      <w:r>
        <w:rPr/>
        <w:t xml:space="preserve"> </w:t>
      </w:r>
    </w:p>
    <w:p>
      <w:pPr>
        <w:pStyle w:val="Heading1"/>
        <w:tabs>
          <w:tab w:val="clear" w:pos="708"/>
          <w:tab w:val="left" w:pos="0" w:leader="none"/>
        </w:tabs>
        <w:spacing w:before="306" w:after="120"/>
        <w:ind w:left="0" w:right="0" w:hanging="0"/>
        <w:rPr/>
      </w:pPr>
      <w:r>
        <w:rPr/>
        <w:t>Gli spin-doctor? Più in salute che mai</w:t>
      </w:r>
    </w:p>
    <w:p>
      <w:pPr>
        <w:pStyle w:val="TextBody"/>
        <w:spacing w:before="0" w:after="0"/>
        <w:rPr/>
      </w:pPr>
      <w:r>
        <w:rPr>
          <w:rStyle w:val="StrongEmphasis"/>
        </w:rPr>
        <w:t>Dall’India all’Irlanda, è il momento degli Obama-boys da esportazione</w:t>
      </w:r>
      <w:r>
        <w:rPr/>
        <w:t xml:space="preserve"> </w:t>
      </w:r>
    </w:p>
    <w:p>
      <w:pPr>
        <w:pStyle w:val="TextBody"/>
        <w:spacing w:before="0" w:after="0"/>
        <w:rPr/>
      </w:pPr>
      <w:r>
        <w:rPr/>
        <w:t>La coppia, in effetti, è inedita: da una parte il (can)guru di Boris Johnson, l’australiano Lynton Crosby, architetto della famigerata “strategia della ciambella” (puntare sullo scontento dei quartieri periferici della City) con cui i conservatori hanno conquistato Londra; dall’altra, Joe Trippi, lo stralunato inventore della (s)fortunata campagna 2004 di Howard Dean, tutta Internet e smanettoni, autentica matrice della vittoria elettorale quattro anni dopo di Barack Obama. Due tipi assai diversi, insomma: un Karl Rove sottosopra con l’ossessione per il “micro-targeting” e un geniale Pluto sempre in giro per il mondo a combattere per la causa progressista.</w:t>
        <w:br/>
        <w:t>Ecco, soltanto un irregolare come Declan Ganley, l’imprenditore che l’anno scorso ha animato in Irlanda la campagna referendaria per il no al Trattato di Lisbona, poteva ingaggiare questa strana coppia di spin-doctor per aiutare alle prossime elezioni europee il suo neonato partito, Libertas.</w:t>
        <w:br/>
        <w:t>Per giocare in Champions League, in politica come nel calcio, lo straniero funziona, eccome. E la sensazionale vittoria di Obama in America, oltre a spalancare le potenzialità della campagna dal basso, tra social network e auto-organizzazione, ha inaugurato nel mondo una nuova stagione dello spin, la misteriosa magia nera elettorale praticata da una casta di consulenti a molti zeri.</w:t>
        <w:br/>
        <w:t>Così come accadde nel ’92, con gli strateghi di Bill Clinton finiti a dare consigli a leader come Tony Blair ed Ehud Barak, altrettanto sta succedendo oggi agli Obama boys (almeno a quelli che, come David Plouffe, hanno preferito restare fuori dalla Casa Bianca).</w:t>
        <w:br/>
        <w:t>È il caso, ad esempio, di Blue State Digital, il nome più caldo del momento nel campo dei new media (si deve a loro l’invenzione di MyBarackObama, uno strumento che si è rivelato determinante nelle presidenziali a stelle e strisce).</w:t>
        <w:br/>
        <w:t>I democratici di mezzo mondo fanno a gara per accaparrarsi i loro buoni uffici: dai laburisti britannici ai socialdemocratici svedesi non c’è praticamente partito di centrosinistra in Europa che non si sia rivolto a Joe Rospars e Thomas Gensemer per capire come espandere la partecipazione e la mobilitazione usando la rete. Con loro hanno parlato gli spindoctor di Gordon Brown come David Muir così come lo squadrone messo in campo dal Labour per recuperare terreno sui conservatori; dalla seconda giovinezza online dell’ubiquo Alastair Campbell e John Prescott alla controffensiva blog (Labour List) di Derek Draper, ex-addetto stampa del blairiano principe delle tenebre Peter Mandelson.</w:t>
        <w:br/>
        <w:t>Basteranno gli Harry Potter di Obama a colmare il divario nei sondaggi con David Cameron, il leader tory che vede schierati accanto a sé due professionisti dei media come Steve Hilton e Andy Coulson (ex-News of the World)? Si vedrà.</w:t>
        <w:br/>
        <w:t>Ma intanto il nuovo mantra - autenticità, coinvolgimento dal basso, nuove tecnologie – rimbalza in ogni dove, dal momento che il 2009 dal punto di vista elettorale è l’anno della tempesta perfetta: si vota in India (dove pare che i più gettonati tra gli spin-doctor siano i bramini, altro che casta), Cile, Germania, Sud Africa, Giappone, forse nella stessa Gran Bretagna (oltre che per il parlamento europeo).</w:t>
        <w:br/>
        <w:t>Un portafoglio clienti infinito per gli specialisti della consulenza politica: le facce nuove come Chris Hughes, il co-fondatore di Facebook che questa settimana campeggia sulla copertina di Fast Company per il suo lavoro nella campagna di Obama e le vecchie glorie come Stan Greenberg (c’è la sua manina dietro la recente vittoria di Mauricio Funes alle presidenziali in El Salvador), in questi giorni in giro per promuovere il suo libro di memorie elettorali. O come Jean-Michel Goudard, il pubblicitario francese che alla fine degli anni ’70 fondò con Jacques Seguéla l’agenzia Rsgc, e oggi, di buon’ora ogni giovedì, si riunisce con Nicolas Sarkozy e i suoi collaboratori più stretti, come Franck Louvrier, per fasare il messaggio dell’Eliseo e del governo (in Francia quasi tutti i ministri si affidano a uno spin-doctor di fiducia come Patrick Dray per l’astro nascente Valérie Pécresse o Bernard Sananès per il giovane Laurent Wauquiez).</w:t>
        <w:br/>
        <w:t>Qualche volta, però, il traffico di questi consiglieri globali è talmente intenso che va regolato per evitare incidenti: come quelli occorsi tra Greenberg e il suo carissimo nemico, il sondaggista Mark Penn, alla corte di Clinton prima e di Blair poi. O come quelli che si annunciano a Erith e Thamesmead, un seggio considerato sicuro per i laburisti alle prossime elezioni. A contenderselo dovrebbero essere la 22enne Georgia, la figlia del sondaggista di Tony, Philip Gould, appoggiata da Campbell in persona, e una candidata del sindacato, sostenuta dall’exspin- doctor di Brown, Charlie Whelan. Una sfida al veleno che ha esposto la ragazza (che, dopo aver fatto campagna per Obama – anche lei – in Virginia, oggi studia alla London School of Economics e aiuta la fondazione religiosa di Blair) ad una velenosa sfilza di polemiche su nepotismo e collegi col paracadute.</w:t>
        <w:br/>
        <w:t>Altro che al tramonto, insomma: dall’Irlanda, passando per l’Eliseo, la Casa Bianca e la Lok Sabha (il parlamento indiano), fino a questo sobborgo a sud di Londra lo spin non è mai stato così in salute.</w:t>
        <w:br/>
        <w:t>Tanto da scoppiare, a volte.</w:t>
      </w:r>
    </w:p>
    <w:p>
      <w:pPr>
        <w:pStyle w:val="TextBody"/>
        <w:spacing w:before="0" w:after="0"/>
        <w:rPr/>
      </w:pPr>
      <w:hyperlink r:id="rId2">
        <w:r>
          <w:rPr>
            <w:rStyle w:val="InternetLink"/>
          </w:rPr>
          <w:t xml:space="preserve">Filippo Sensi </w:t>
        </w:r>
      </w:hyperlink>
    </w:p>
    <w:p>
      <w:pPr>
        <w:pStyle w:val="TextBody"/>
        <w:spacing w:before="306" w:after="120"/>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Intestazione"/>
    <w:next w:val="TextBody"/>
    <w:qFormat/>
    <w:pPr>
      <w:numPr>
        <w:ilvl w:val="0"/>
        <w:numId w:val="1"/>
      </w:numPr>
      <w:ind w:left="0" w:right="0" w:hanging="0"/>
      <w:outlineLvl w:val="0"/>
    </w:pPr>
    <w:rPr>
      <w:rFonts w:ascii="Liberation Serif;Times New Roman" w:hAnsi="Liberation Serif;Times New Roman" w:eastAsia="DejaVu LGC Sans" w:cs="Liberation Sans;Ari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99"/>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LGC Sans" w:cs="Liberation Sans;Arial"/>
      <w:sz w:val="28"/>
      <w:szCs w:val="28"/>
    </w:rPr>
  </w:style>
  <w:style w:type="paragraph" w:styleId="Didascalia">
    <w:name w:val="Didascalia"/>
    <w:basedOn w:val="Normal"/>
    <w:qFormat/>
    <w:pPr>
      <w:suppressLineNumbers/>
      <w:spacing w:before="120" w:after="120"/>
    </w:pPr>
    <w:rPr>
      <w:rFonts w:cs="Liberation Sans;Arial"/>
      <w:i/>
      <w:iCs/>
      <w:sz w:val="24"/>
      <w:szCs w:val="24"/>
    </w:rPr>
  </w:style>
  <w:style w:type="paragraph" w:styleId="Indice">
    <w:name w:val="Indice"/>
    <w:basedOn w:val="Normal"/>
    <w:qFormat/>
    <w:pPr>
      <w:suppressLineNumbers/>
    </w:pPr>
    <w:rPr>
      <w:rFonts w:cs="Liberation San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quotidiano.it/gw/producer/producer.aspx?t=/documenti/author.htm&amp;auth=2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58:00Z</dcterms:created>
  <dc:creator>user</dc:creator>
  <dc:description/>
  <dc:language>en-US</dc:language>
  <cp:lastModifiedBy>user</cp:lastModifiedBy>
  <dcterms:modified xsi:type="dcterms:W3CDTF">2009-06-26T11:01:00Z</dcterms:modified>
  <cp:revision>2</cp:revision>
  <dc:subject/>
  <dc:title>È un vecchio cane lupo ma ancora vigoroso e per questo è stato battezzato "Berluscane" dal suo proprietario, Imerio Mariotto di Verona, noto in città per la sua eccentricità</dc:title>
</cp:coreProperties>
</file>